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645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4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4-002550-48    </w:t>
        <w:tab/>
        <w:tab/>
        <w:tab/>
        <w:tab/>
        <w:tab/>
        <w:t xml:space="preserve">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11 июля 2024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-Мансийского автономного округа – Югры Филяева Е.М.,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Быковского Николая Николаевича, * привлекаемого к административной ответственности по ч.1 ст.12.8 КоАП РФ,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3.06.2024 г. в 11 час. 50 мин. в г. Когалыме на ул. Береговая д. 101, Быковский Н.Н. управлял транспортным средством * находясь в состоянии алкогольного опьянения. Состояние опьянения установлено в результате проведения освидетельствования прибором Юпитер 012651, результат 0,927 мг/л. Данные действия не содержат признаков уголовно наказуемого деяния, чем нарушил п. 2.7 ПДД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ыковский Н.Н.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на рассмотрение дела не явился, о месте и времени рассмотрения дела извещался в надлежащем порядке, смс оповещением.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ind w:firstLine="567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 об административном правонарушении: протокол 86 ХМ 386120 об административном правонарушении от 23.06.2024, в котором изложены обстоятельства совершения Быковским Н.Н. административного правонарушения, предусмотренного ч.1 ст.12.8 КоАП РФ, с данным протоколом он ознакомлен, ему разъяснены права, предусмотренные ст.25.1 КоАП РФ и ст.51 Конституции РФ; протокол 86 ВХ 011976 об отстранении от управления транспортным средством от 23.06.2024; акт 86 ГП №052330 освидетельствования на состояние алкогольного опьянения от 23.06.2024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Быковского Н.Н.</w:t>
      </w:r>
      <w:r>
        <w:rPr>
          <w:sz w:val="27"/>
          <w:szCs w:val="27"/>
        </w:rPr>
        <w:t xml:space="preserve"> установлено состояние опьянения результат –0,927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освидетельствования </w:t>
      </w:r>
      <w:r>
        <w:rPr>
          <w:bCs/>
          <w:iCs/>
          <w:sz w:val="27"/>
          <w:szCs w:val="27"/>
        </w:rPr>
        <w:t>Быковский Н.Н. согласился под видеозапись; копию свидетельства о поверке №С-ВЯ/16-08-2023/270818100 анализатора паров эталона в выдыхаемом воздухе, действительно до 15.08.2024; справку инспектора (по ИАЗ) ОГИБДД</w:t>
      </w:r>
      <w:r>
        <w:rPr>
          <w:sz w:val="27"/>
          <w:szCs w:val="27"/>
        </w:rPr>
        <w:t xml:space="preserve"> из которой следует, что по данным базы «ФИС ГИБДД-М» Быковский Н.Н.</w:t>
      </w:r>
      <w:r>
        <w:rPr>
          <w:bCs/>
          <w:iCs/>
          <w:sz w:val="27"/>
          <w:szCs w:val="27"/>
        </w:rPr>
        <w:t xml:space="preserve"> не является лицом, подвергнутым административному наказанию за управление транспортным средством  в состоянии опьянения или за невыполнение законного требования о прохождении медицинского освидетельствования на состояние опьянения либо лицом имеющим судимость за совершение преступления, предусмотренные ст.264 или ст.264.1 УК РФ, сведения об отказе в возбуждении соответствующего уголовного дела отсутствуют; </w:t>
      </w:r>
      <w:r>
        <w:rPr>
          <w:sz w:val="27"/>
          <w:szCs w:val="27"/>
        </w:rPr>
        <w:t>рапорт ИДПС ОВ ДПС ГИБДД ОМВД России по г. Когалыму от 23.06.2024 который содержит сведения аналогичные протоколу об административном правонарушении; карточку операции с ВУ; информацию административной практики о совершении Быковским Н.Н.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>ранее административных правонарушений; видеозапись из которой видно процессуальный порядок оформления административного материала в отношении Быковского Н.Н. порядок отстранения от управления т/с и прохождения освидетельствования на состояние опьянения, приходит к следующем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Факт управления Быковским Н.Н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п.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пунктом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Таким образом, действия Быковского Н.Н. образуют объективную сторону состава административного правонарушения, предусмотренного ч.1 ст.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Таким образом, действия Быковского Н.Н. образуют объективную сторону состава административного правонарушения, предусмотренного ч.1 ст.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 предусмотренных со ст. 4.2 и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Быковского Н.Н.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знать Быковского Николая Николаевича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40540002968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МАО – Югры по адресу: ул. Мира д. 24 г. Когалым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TextBodyIndent"/>
        <w:tabs>
          <w:tab w:val="clear" w:pos="708"/>
          <w:tab w:val="center" w:pos="0" w:leader="none"/>
          <w:tab w:val="right" w:pos="9497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и опротестовано в течение 10 суток в Когалымский городской суд ХМАО-Югры с момента получения постановления.</w:t>
      </w:r>
    </w:p>
    <w:p>
      <w:pPr>
        <w:pStyle w:val="TextBodyIndent"/>
        <w:tabs>
          <w:tab w:val="clear" w:pos="708"/>
          <w:tab w:val="center" w:pos="0" w:leader="none"/>
          <w:tab w:val="right" w:pos="9497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center" w:pos="0" w:leader="none"/>
          <w:tab w:val="right" w:pos="9072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center" w:pos="0" w:leader="none"/>
          <w:tab w:val="right" w:pos="9497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Мировой судья  </w:t>
      </w:r>
      <w:r>
        <w:rPr>
          <w:bCs/>
          <w:iCs/>
          <w:sz w:val="27"/>
          <w:szCs w:val="27"/>
          <w:lang w:val="ru-RU"/>
        </w:rPr>
        <w:t>Е.М. Филяев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278" w:top="709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4962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